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(art. 46 del Decreto del Presidente della Repubblica 28 dicembre 2000, n. 445, </w:t>
      </w:r>
      <w:r>
        <w:rPr>
          <w:rFonts w:cs="Arial"/>
          <w:b/>
          <w:i/>
        </w:rPr>
        <w:t>Testo unico delle disposizioni legislative e regolamentari in materia di documentazione amministrativa</w:t>
      </w:r>
      <w:r>
        <w:rPr>
          <w:rFonts w:cs="Arial"/>
          <w:b/>
        </w:rPr>
        <w:t>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Il sottoscritto 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479811808"/>
      <w:bookmarkStart w:id="1" w:name="__Fieldmark__0_3479811808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ottore Commercialista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479811808"/>
      <w:bookmarkStart w:id="3" w:name="__Fieldmark__1_3479811808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Ragioniere Commercialista</w:t>
        <w:tab/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479811808"/>
      <w:bookmarkStart w:id="5" w:name="__Fieldmark__2_3479811808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Esperto Contabile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 xml:space="preserve">iscritto al n° .............................., nell’Albo dell’Ordine dei Dottori Commercialisti e degli Esperti Contabili di Marsala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ai sensi dell’art. 46 del D.P.R. 28 dicembre 2000, n. 445</w:t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di aver partecipato nell’anno........................., </w:t>
      </w:r>
      <w:r>
        <w:rPr>
          <w:rFonts w:cs="Arial" w:ascii="Arial" w:hAnsi="Arial"/>
          <w:b/>
          <w:sz w:val="20"/>
        </w:rPr>
        <w:t>ai seguenti Eventi formativi compresi nei Programmi di formazione professionale continua degli Ordini di seguito indicati e di aver conseguito i Crediti formativi professionali (CFP) accanto agli eventi riportati: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58"/>
        <w:gridCol w:w="4252"/>
        <w:gridCol w:w="1800"/>
        <w:gridCol w:w="998"/>
      </w:tblGrid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di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2"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o dell’ev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/Period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tabs>
          <w:tab w:val="clear" w:pos="708"/>
          <w:tab w:val="left" w:pos="1701" w:leader="none"/>
          <w:tab w:val="left" w:pos="3261" w:leader="none"/>
          <w:tab w:val="left" w:pos="6096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Attività formative aventi ad oggetto Ordinamento, deontologia, compensi, organizzazione dello studio professionale, normativa antiriciclaggio e tecniche di mediazione (A, B, C e D dell’elenco delle materie oggetto di FPC) – crediti obbligatori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58"/>
        <w:gridCol w:w="4252"/>
        <w:gridCol w:w="1800"/>
        <w:gridCol w:w="998"/>
      </w:tblGrid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di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o dell’ev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/Period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ttività formative particolari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>Il sottoscritto dichiara inoltre di aver svolto le seguenti attività di formazione professionale, produttive di crediti formativi ai sensi dell’art. 16 del Regolamento della formazione professionale continua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ind w:left="426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lazioni in convegni, seminari, corsi e master approvati dal Consiglio Nazionale (3 CFP per ora - limite max annuale 15 cfp)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2129"/>
        <w:gridCol w:w="1800"/>
        <w:gridCol w:w="998"/>
      </w:tblGrid>
      <w:tr>
        <w:trPr>
          <w:trHeight w:val="33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 even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ine/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Arial" w:ascii="Arial" w:hAnsi="Arial"/>
          <w:b/>
          <w:sz w:val="20"/>
        </w:rPr>
        <w:t>Relazioni nelle scuole e nei corsi di formazione per praticanti approvate dal Consiglio Nazionale (indicare titolo e data) - (3 CFP per ora - limite max annuale 15 cfp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4140"/>
        <w:gridCol w:w="1800"/>
        <w:gridCol w:w="998"/>
      </w:tblGrid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d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ore interven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 Unicode MS" w:cs="Arial"/>
          <w:b/>
          <w:b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240"/>
        <w:ind w:left="426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erazioni in convegni, seminari, corsi e master approvati dal Consiglio Nazionale (3 CFP x evento - limite max annuale 15 cfp)</w:t>
      </w:r>
    </w:p>
    <w:p>
      <w:pPr>
        <w:pStyle w:val="TextBody"/>
        <w:spacing w:lineRule="auto" w:line="240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2129"/>
        <w:gridCol w:w="1800"/>
        <w:gridCol w:w="998"/>
      </w:tblGrid>
      <w:tr>
        <w:trPr>
          <w:trHeight w:val="33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 even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ine/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 Unicode MS" w:cs="Arial"/>
          <w:b/>
          <w:b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Arial" w:ascii="Arial" w:hAnsi="Arial"/>
          <w:b/>
          <w:sz w:val="20"/>
        </w:rPr>
        <w:t>Pubblicazioni di natura tecnico-professionale su argomenti compresi nell’Elenco delle materie oggetto delle attività formative (in caso di più pubblicazioni ripetere la dichiarazione per ciascuna) – (3 CFP per articolo da min. 3500 battute o 5 CFP per ogni libro - limite max annuale 15 cfp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44"/>
        <w:gridCol w:w="2445"/>
        <w:gridCol w:w="2445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po di pubblicazione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ibro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o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Quotidiano/rivista, altra pubblicazione period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olo della test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pologia di diffus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pporto multimedi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po (specificare…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o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ditore/Stampat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uogo e data di pubblic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rgomento dell’elenco delle materie oggetto degli eventi formativ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Eventuali coautori e ripartizione dell’impegn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nsione dell’articolo (n. battut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iti formativ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 w:cs="Arial"/>
          <w:b/>
          <w:b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</w:r>
    </w:p>
    <w:p>
      <w:pPr>
        <w:pStyle w:val="Normal"/>
        <w:rPr>
          <w:rFonts w:eastAsia="Arial Unicode MS" w:cs="Arial"/>
          <w:b/>
          <w:b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Arial" w:ascii="Arial" w:hAnsi="Arial"/>
          <w:b/>
          <w:sz w:val="20"/>
        </w:rPr>
        <w:t>Docenze presso Università nelle materie comprese nell’Elenco delle materie oggetto delle attività formative (2 CFP per ogni CFU - limite max annuale 16 cfp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780"/>
        <w:gridCol w:w="2700"/>
        <w:gridCol w:w="998"/>
      </w:tblGrid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olo accademi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Denominazione 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teria d’insegnamen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Arial" w:ascii="Arial" w:hAnsi="Arial"/>
          <w:b/>
          <w:sz w:val="20"/>
        </w:rPr>
        <w:t>Docenze annuali presso istituti tecnici ed enti equiparati nelle materie comprese nell’Elenco delle materie oggetto di eventi formativi (limite max annuale 4 cfp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1"/>
        <w:gridCol w:w="3600"/>
        <w:gridCol w:w="1800"/>
        <w:gridCol w:w="998"/>
      </w:tblGrid>
      <w:tr>
        <w:trPr>
          <w:trHeight w:val="56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nominazione 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teria d’insegn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spacing w:lineRule="auto" w:line="240"/>
        <w:ind w:left="426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ecipazione alle commissioni per gli esami di Stato per l’esercizio della professione di dottore commercialista e di esperto contabile e per l’esame per l’iscrizione al registro dei revisori contabili (5 CFP per sessione - limite max annuale 10 cfp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780"/>
        <w:gridCol w:w="2700"/>
        <w:gridCol w:w="998"/>
      </w:tblGrid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miss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 Sessione d’Esam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spacing w:lineRule="auto" w:line="240"/>
        <w:ind w:left="426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ecipazione alle commissioni di studio e gruppi di lavoro del Consiglio Nazionale e degli Ordini territoriali e loro Fondazioni (2 CFP per riunione - limite max annuale 16 cfp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780"/>
        <w:gridCol w:w="2700"/>
        <w:gridCol w:w="998"/>
      </w:tblGrid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miss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umero incont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spacing w:lineRule="auto" w:line="240"/>
        <w:ind w:left="426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ecipazione ai gruppi di lavoro e alle commissioni di studio degli organismi nazionali e internazionali cui aderisce il Consiglio Nazionale (2 CFP per riunione - limite max annule 16 cfp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3827"/>
        <w:gridCol w:w="2686"/>
        <w:gridCol w:w="998"/>
      </w:tblGrid>
      <w:tr>
        <w:trPr>
          <w:trHeight w:val="5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ruppo di Lavoro/Commissio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umero incont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spacing w:lineRule="auto" w:line="240"/>
        <w:ind w:left="426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ecipazione alle commissioni ministeriali e parlamentari, nazionali o europee (2 CFP per riunione – nessun limit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780"/>
        <w:gridCol w:w="2700"/>
        <w:gridCol w:w="998"/>
      </w:tblGrid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miss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umero incont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spacing w:lineRule="auto" w:line="240"/>
        <w:ind w:left="426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ecipazione alle commissioni degli organi di governo dei Comuni, delle Province e delle Regioni (2 CFP per riunione – limite max annuale 10 cfp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780"/>
        <w:gridCol w:w="2700"/>
        <w:gridCol w:w="998"/>
      </w:tblGrid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miss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umero incont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3"/>
        </w:numPr>
        <w:spacing w:lineRule="auto" w:line="240"/>
        <w:ind w:left="426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ecipazione alle assemblee degli Ordini territoriali per l’approvazione del bilancio preventivo e consuntivo (2 CFP per riunione – limite max annuale 4 cfp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780"/>
        <w:gridCol w:w="2700"/>
        <w:gridCol w:w="998"/>
      </w:tblGrid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ssembl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umero incont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cs="Arial" w:ascii="Arial" w:hAnsi="Arial"/>
          <w:b/>
          <w:sz w:val="20"/>
        </w:rPr>
        <w:t>Superamento di esami in corsi universitari e master, in Italia o all’estero, nelle materie comprese nell’Elenco delle materie oggetto delle attività formative. Gli esami suddetti devono attribuire crediti formativi universitari (solo fino alla stipula delle convenzioni di cui all’art. 7 comma 4) – (CFP = CFU - limite max annuale 10 cfp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3420"/>
        <w:gridCol w:w="2700"/>
        <w:gridCol w:w="998"/>
      </w:tblGrid>
      <w:tr>
        <w:trPr>
          <w:trHeight w:val="56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olo es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te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numPr>
          <w:ilvl w:val="0"/>
          <w:numId w:val="3"/>
        </w:numPr>
        <w:spacing w:lineRule="auto" w:line="240"/>
        <w:ind w:left="426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ecipazione ad eventi formativi non accreditati, organizzati da Università, Autorità indipendenti o altre istituzioni pubbliche aventi ad oggetto materie professionali, di cui sia attestata la partecipazione dal soggetto organizzatore (1 CFP per ora – limite max annuale 10 cfp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780"/>
        <w:gridCol w:w="2700"/>
        <w:gridCol w:w="998"/>
      </w:tblGrid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olo dell’ev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/Period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 Partecipazione a comitati scientifici o editoriali di Associazioni/organizzazioni costituite dagli ordini territoriali o dal Consiglio Nazionale (2 CFP per riunione – limite max annuale 16 cfp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780"/>
        <w:gridCol w:w="2700"/>
        <w:gridCol w:w="998"/>
      </w:tblGrid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itato scientifico o editor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umero incont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x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, lì ................ </w:t>
        <w:tab/>
        <w:tab/>
        <w:tab/>
        <w:tab/>
        <w:tab/>
        <w:t>Firma</w:t>
      </w:r>
    </w:p>
    <w:p>
      <w:pPr>
        <w:pStyle w:val="Tx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dichiara altresì di essere informato delle sanzioni penali previste dall’art. 76 del D.P.R. 445/2000, per le ipotesi di falsità in atti e dichiarazioni mendaci, che viene qui di seguito trascritto:</w:t>
      </w:r>
    </w:p>
    <w:p>
      <w:pPr>
        <w:pStyle w:val="Vr"/>
        <w:jc w:val="both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i/>
          <w:sz w:val="16"/>
          <w:szCs w:val="16"/>
        </w:rPr>
        <w:t xml:space="preserve">1. Chiunque rilascia dichiarazioni mendaci, forma atti falsi o ne fa uso nei casi previsti dal presente testo unico è punito ai sensi del codice penale e delle leggi speciali in materia. </w:t>
      </w:r>
    </w:p>
    <w:p>
      <w:pPr>
        <w:pStyle w:val="Tx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2. L'esibizione di un atto contenente dati non più rispondenti a verità equivale ad uso di atto falso. </w:t>
      </w:r>
    </w:p>
    <w:p>
      <w:pPr>
        <w:pStyle w:val="Tx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3. Le dichiarazioni sostitutive rese ai sensi degli articoli 46 e 47 e le dichiarazioni rese per conto delle persone indicate nell'articolo 4, comma 2, sono considerate come fatte a pubblico ufficiale. </w:t>
      </w:r>
    </w:p>
    <w:p>
      <w:pPr>
        <w:pStyle w:val="Tx"/>
        <w:jc w:val="both"/>
        <w:rPr/>
      </w:pPr>
      <w:r>
        <w:rPr>
          <w:rFonts w:cs="Arial" w:ascii="Arial" w:hAnsi="Arial"/>
          <w:i/>
          <w:sz w:val="16"/>
          <w:szCs w:val="16"/>
        </w:rPr>
        <w:t>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</w:t>
      </w:r>
      <w:r>
        <w:rPr>
          <w:rFonts w:cs="Arial" w:ascii="Arial" w:hAnsi="Arial"/>
          <w:sz w:val="16"/>
          <w:szCs w:val="16"/>
        </w:rPr>
        <w:t>”.</w:t>
      </w:r>
    </w:p>
    <w:p>
      <w:pPr>
        <w:pStyle w:val="Heading4"/>
        <w:spacing w:lineRule="auto" w:line="240" w:before="0" w:after="6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Heading4"/>
        <w:spacing w:lineRule="auto" w:line="240" w:before="0" w:after="6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>Informativa sul trattamento dei dati personali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Ai sensi dell’art. 13 del Decreto Legislativo 30 giugno 2003, n. 196, Codice in materia di protezione dei dati personali, la/vi informiamo che i suoi/vostri dati verranno considerati confidenziali e trattati in maniera riservata; essi potranno essere memorizzati con mezzi elettronici, elaborati e diffusi anche a terzi, per finalità collegate all’effettuazione del servizio ed all’elaborazione statistica; tutte le fasi del trattamento potranno avvenire anche attraverso l’ausilio della struttura organizzativa di terzi, ed in particolare del Consiglio Nazionale dei Dottori Commercialisti e degli Esperti Contabili, nonché di loro incaricati.</w:t>
      </w:r>
    </w:p>
    <w:p>
      <w:pPr>
        <w:pStyle w:val="Heading4"/>
        <w:spacing w:lineRule="auto" w:line="240" w:before="0" w:after="6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La informiamo inoltre che, ai sensi dell’art. 7 del D.Lgs. 196/2003, lei ha il diritto di conoscere, aggiornare, rettificare, cancellare i suoi dati o opporsi all’utilizzo degli stessi, se trattati in violazione alla legge.</w:t>
      </w:r>
    </w:p>
    <w:p>
      <w:pPr>
        <w:pStyle w:val="Heading4"/>
        <w:spacing w:lineRule="auto" w:line="240" w:before="0" w:after="6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Titolare del trattamento è l’Ordine dei Dottori Commercialisti e degli Esperti Contabili di Marsala, con sede in Marsala, Via Mazzini n. 111/a</w:t>
      </w:r>
    </w:p>
    <w:p>
      <w:pPr>
        <w:pStyle w:val="Heading4"/>
        <w:spacing w:lineRule="auto" w:line="240" w:before="0" w:after="6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>Espressione del consenso al trattamento e trasmissione a terzi dei dati personali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Il sottoscritto pienamente informato ai sensi dell’art. 13 del D.Lgs. 196/2003, presta il proprio assenso affinché l’Ordine dei Dottori Commercialisti e degli Esperti Contabili di Marsala, quale titolare, proceda al trattamento dei dati personali forniti attraverso il presente modulo in conformità all’informativa ricevuta, nonché alla loro comunicazione a terzi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x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, lì ................ </w:t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 xml:space="preserve">Pagina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5</w:t>
    </w:r>
    <w:r>
      <w:rPr>
        <w:sz w:val="16"/>
        <w:i/>
      </w:rPr>
      <w:fldChar w:fldCharType="end"/>
    </w:r>
    <w:r>
      <w:rPr>
        <w:i/>
        <w:sz w:val="16"/>
      </w:rPr>
      <w:t xml:space="preserve"> di 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il nome dell’Ordine territoriale di riferimento anche se l’evento accreditato è organizzato da eventuale Ente terz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">
    <w:name w:val="tx"/>
    <w:basedOn w:val="Normal"/>
    <w:qFormat/>
    <w:pPr>
      <w:spacing w:before="20" w:after="20"/>
    </w:pPr>
    <w:rPr>
      <w:rFonts w:ascii="Times New Roman" w:hAnsi="Times New Roman" w:cs="Times New Roman"/>
      <w:sz w:val="24"/>
      <w:szCs w:val="24"/>
    </w:rPr>
  </w:style>
  <w:style w:type="paragraph" w:styleId="Vr">
    <w:name w:val="vr"/>
    <w:basedOn w:val="Normal"/>
    <w:qFormat/>
    <w:pPr>
      <w:spacing w:before="20" w:after="20"/>
    </w:pPr>
    <w:rPr>
      <w:rFonts w:ascii="Times New Roman" w:hAnsi="Times New Roman" w:cs="Times New Roman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31:00Z</dcterms:created>
  <dc:creator>Lorenzo Magrassi</dc:creator>
  <dc:description/>
  <cp:keywords/>
  <dc:language>en-US</dc:language>
  <cp:lastModifiedBy>Utente</cp:lastModifiedBy>
  <cp:lastPrinted>2006-05-08T16:49:00Z</cp:lastPrinted>
  <dcterms:modified xsi:type="dcterms:W3CDTF">2018-03-08T08:42:00Z</dcterms:modified>
  <cp:revision>3</cp:revision>
  <dc:subject/>
  <dc:title>Dichiarazione sostitutiva di certificazione</dc:title>
</cp:coreProperties>
</file>