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 w:val="false"/>
        </w:rPr>
        <w:t>All. C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</w:t>
      </w:r>
      <w:r>
        <w:rPr/>
        <w:t>Spettabil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 xml:space="preserve">Ordine dei Dottori Commercialisti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e degli Esperti Contabili di Marsal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Via Mazzini, 111/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 xml:space="preserve">91025 MARSAL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Dichiarazione relativa allo svolgimento del tirocinio profession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PPORTI DI DIPENDENZA / COLLABORAZIONE CON LO STUDIO PROFESSIONA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 sottoscrit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Dott./ Rag. …...............................................................................(Dominus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) e Dott.       …............................................................................... (Tirocinant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relazione all'instaurato rapporto di tirocinio,</w:t>
      </w:r>
    </w:p>
    <w:p>
      <w:pPr>
        <w:pStyle w:val="Normal"/>
        <w:jc w:val="center"/>
        <w:rPr/>
      </w:pPr>
      <w:r>
        <w:rPr/>
        <w:t>dichiarano ch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tirocinio è svolto in modo  gratuito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l tirocinio è svolto in modo gratuito, con rimborso delle spese eventualmente sostenute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nell’interesse del Dominus presso il quale si svolge il tirocinio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orsa di studio (art. 1 comma 6 Decreto 7 agosto 2009 n. 143)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Tirocinante è dipendente del Dominus o di società riconducibile al Dominus (per es. società di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servizi dello Studio.</w:t>
      </w:r>
    </w:p>
    <w:p>
      <w:pPr>
        <w:pStyle w:val="Normal"/>
        <w:tabs>
          <w:tab w:val="clear" w:pos="708"/>
          <w:tab w:val="left" w:pos="852" w:leader="none"/>
        </w:tabs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Data assunzione ………………………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ominazione 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e ………………………………………………………………………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Tel. 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2" w:leader="none"/>
        </w:tabs>
        <w:spacing w:lineRule="auto" w:line="360"/>
        <w:jc w:val="both"/>
        <w:rPr/>
      </w:pPr>
      <w:r>
        <w:rPr/>
        <w:t>Il Tirocinante è iscritto all’Ufficio IVA di …………………………………………,</w:t>
      </w:r>
    </w:p>
    <w:p>
      <w:pPr>
        <w:pStyle w:val="Normal"/>
        <w:tabs>
          <w:tab w:val="clear" w:pos="708"/>
          <w:tab w:val="left" w:pos="852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P.I.……………………………….. e fattura le Sue prestazioni:</w:t>
      </w:r>
    </w:p>
    <w:p>
      <w:pPr>
        <w:pStyle w:val="Normal"/>
        <w:tabs>
          <w:tab w:val="clear" w:pos="708"/>
          <w:tab w:val="left" w:pos="8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52" w:leader="none"/>
          <w:tab w:val="left" w:pos="4962" w:leader="none"/>
        </w:tabs>
        <w:spacing w:lineRule="auto" w:line="360"/>
        <w:rPr/>
      </w:pPr>
      <w:r>
        <w:rPr/>
        <w:t xml:space="preserve">       </w:t>
      </w:r>
      <w:r>
        <w:rPr/>
        <w:t>a)- allo Studio Professionale</w:t>
        <w:tab/>
        <w:t>b)-alla società di servizi dello Studi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Addì, 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2"/>
        <w:gridCol w:w="887"/>
        <w:gridCol w:w="4417"/>
      </w:tblGrid>
      <w:tr>
        <w:trPr/>
        <w:tc>
          <w:tcPr>
            <w:tcW w:w="44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(firma del tirocinante)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(firma del dominus)</w:t>
            </w:r>
          </w:p>
        </w:tc>
      </w:tr>
      <w:tr>
        <w:trPr/>
        <w:tc>
          <w:tcPr>
            <w:tcW w:w="44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</w:t>
      </w:r>
      <w:r>
        <w:rPr/>
        <w:t>Spettabil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 xml:space="preserve">Ordine dei Dottori Commercialisti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e degli Esperti Contabili di Marsal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Via Mazzini, 111/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 xml:space="preserve">91025 MARSAL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SISTENZA DI ALTRI RAPPORTI DI DIPENDENZ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/>
        <w:t>Il/La sottoscritto/a dott./dott.ssa ………………………………………… (</w:t>
      </w:r>
      <w:r>
        <w:rPr>
          <w:b/>
        </w:rPr>
        <w:t>Tirocinante</w:t>
      </w:r>
      <w:r>
        <w:rPr/>
        <w:t>) dichiara di essere dipendente del seguente datore di lavoro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/>
        <w:t>Denominazione ……………………………………………………………………………………...</w:t>
      </w:r>
    </w:p>
    <w:p>
      <w:pPr>
        <w:pStyle w:val="Normal"/>
        <w:rPr/>
      </w:pPr>
      <w:r>
        <w:rPr/>
        <w:t>Sede Legale 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di lavoro ………………………………………………………………………...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ario di lavoro ……………………………………………………………………....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assunzione …......................................................................................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SISTENZA DI ALTRI RAPPORTI DI COLLABORAZIONE PROFESSIONAL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/>
        <w:t>Il/La sottoscritto/a dott./dott.ssa ………………………………………… (</w:t>
      </w:r>
      <w:r>
        <w:rPr>
          <w:b/>
        </w:rPr>
        <w:t>Tirocinante</w:t>
      </w:r>
      <w:r>
        <w:rPr/>
        <w:t>) dichiara che ha in essere un rapporto di prestazione d’opera e/o collaborazione professionale, come dai dati qui di seguito specificati (indicare denominazione ed indirizzo)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SISTENZA DI ALTRE ATTIVITÀ SOPRA NON SPECIFICA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/>
        <w:t>Il/La sottoscritto/a dott./dott.ssa ………………………………………… (</w:t>
      </w:r>
      <w:r>
        <w:rPr>
          <w:b/>
        </w:rPr>
        <w:t>Tirocinante</w:t>
      </w:r>
      <w:r>
        <w:rPr/>
        <w:t>) dichiara di svolgere tirocinio a tempo parziale perchè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, 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712210</wp:posOffset>
                </wp:positionH>
                <wp:positionV relativeFrom="paragraph">
                  <wp:posOffset>69215</wp:posOffset>
                </wp:positionV>
                <wp:extent cx="2947670" cy="480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670" cy="48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firma del tirocinant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pt;height:37.85pt;mso-wrap-distance-left:7.05pt;mso-wrap-distance-right:7.05pt;mso-wrap-distance-top:0pt;mso-wrap-distance-bottom:0pt;margin-top:5.45pt;mso-position-vertical-relative:text;margin-left:292.3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61"/>
                      </w:tblGrid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firma del tirocinant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</w:t>
      </w:r>
      <w:r>
        <w:rPr>
          <w:b w:val="false"/>
        </w:rPr>
        <w:t xml:space="preserve"> </w:t>
      </w:r>
      <w:r>
        <w:rPr/>
        <w:t>Spettabil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 xml:space="preserve">Ordine dei Dottori Commercialisti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e degli Esperti Contabili di Marsal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Via Mazzini, 111/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 xml:space="preserve">91025 MARSAL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N ESISTENZA DI ALTRI RAPPORTI DI DIPENDENZA / PRESTAZIONE D’OPER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/>
        <w:t>Il/La sottoscritto/a dott./dott.ssa ………………………………………… (</w:t>
      </w:r>
      <w:r>
        <w:rPr>
          <w:b/>
        </w:rPr>
        <w:t>Tirocinante</w:t>
      </w:r>
      <w:r>
        <w:rPr/>
        <w:t>) dichiara di non avere alcun rapporto di lavoro dipendente, di non avere rapporti di prestazione d’opera, di non avere rapporti di collaborazione professionale né gratuita né a pagamento nei confronti di Società, Enti, lavorato autonomi o altri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120" w:after="0"/>
        <w:jc w:val="both"/>
        <w:rPr/>
      </w:pPr>
      <w:r>
        <w:rPr/>
        <w:t>Il/La sottoscritto/a dott./dott.ssa ………………………………………… (</w:t>
      </w:r>
      <w:r>
        <w:rPr>
          <w:b/>
        </w:rPr>
        <w:t>Tirocinante</w:t>
      </w:r>
      <w:r>
        <w:rPr/>
        <w:t>) dichiara di non svolgere altra attività se non quella di Praticante svolta presso lo Studio Professionale del Dott./Rag. …………………………………………………………………. (</w:t>
      </w:r>
      <w:r>
        <w:rPr>
          <w:b/>
        </w:rPr>
        <w:t>Dominus</w:t>
      </w:r>
      <w:r>
        <w:rPr/>
        <w:t xml:space="preserve">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, 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3655060</wp:posOffset>
                </wp:positionH>
                <wp:positionV relativeFrom="paragraph">
                  <wp:posOffset>635</wp:posOffset>
                </wp:positionV>
                <wp:extent cx="2947670" cy="4806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670" cy="48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.</w:t>
                                  </w:r>
                                  <w:r>
                                    <w:rPr/>
                                    <w:t>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firma del tirocinant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HelveticaNeue-Condensed;Arial" w:hAnsi="HelveticaNeue-Condensed;Arial" w:cs="HelveticaNeue-Condensed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Neue-Condensed;Arial" w:ascii="HelveticaNeue-Condensed;Arial" w:hAnsi="HelveticaNeue-Condensed;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pt;height:37.85pt;mso-wrap-distance-left:7.05pt;mso-wrap-distance-right:7.05pt;mso-wrap-distance-top:0pt;mso-wrap-distance-bottom:0pt;margin-top:0.05pt;mso-position-vertical-relative:text;margin-left:287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61"/>
                      </w:tblGrid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  <w:r>
                              <w:rPr/>
                              <w:t>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firma del tirocinant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HelveticaNeue-Condensed;Arial" w:hAnsi="HelveticaNeue-Condensed;Arial" w:cs="HelveticaNeue-Condensed;Arial"/>
                                <w:sz w:val="18"/>
                              </w:rPr>
                            </w:pPr>
                            <w:r>
                              <w:rPr>
                                <w:rFonts w:cs="HelveticaNeue-Condensed;Arial" w:ascii="HelveticaNeue-Condensed;Arial" w:hAnsi="HelveticaNeue-Condensed;Arial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HelveticaNeue-Condense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character" w:styleId="TestofumettoCarattere">
    <w:name w:val="Testo fumetto Carattere"/>
    <w:basedOn w:val="WWCarpredefinitoparagrafo"/>
    <w:qFormat/>
    <w:rPr>
      <w:rFonts w:ascii="Tahoma" w:hAnsi="Tahoma" w:cs="Lucida Sans Unicode"/>
      <w:sz w:val="16"/>
      <w:szCs w:val="16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 Unicode"/>
    </w:rPr>
  </w:style>
  <w:style w:type="paragraph" w:styleId="Testofumetto">
    <w:name w:val="Testo fumetto"/>
    <w:basedOn w:val="Normal"/>
    <w:qFormat/>
    <w:pPr/>
    <w:rPr>
      <w:rFonts w:ascii="Tahoma" w:hAnsi="Tahoma" w:cs="Lucida Sans Unicode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8:20:00Z</dcterms:created>
  <dc:creator>studio</dc:creator>
  <dc:description/>
  <cp:keywords/>
  <dc:language>en-US</dc:language>
  <cp:lastModifiedBy>Maria Rosa</cp:lastModifiedBy>
  <cp:lastPrinted>2010-10-28T09:58:00Z</cp:lastPrinted>
  <dcterms:modified xsi:type="dcterms:W3CDTF">2011-09-15T09:28:00Z</dcterms:modified>
  <cp:revision>7</cp:revision>
  <dc:subject/>
  <dc:title>RAPPORTI DI DIPENDENZA / COLLABORAZIONE CON LO STUDIO PROFESSIONALE</dc:title>
</cp:coreProperties>
</file>